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wp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Generator" content="Microsoft Windows Media Player -- 10.0.0.4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uth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Lista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dia src="..\..\All Users\Dokumentumok\INUYASHA ZENE\change_the_world.mp3" tid="{F859911A-1C7F-4325-B742-E527E2AC7B17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dia src="..\..\All Users\Dokumentumok\INUYASHA ZENE\Ayumi Hamasaki - Inuyasha Movie Theme.mp3" tid="{1661D6CF-9430-437D-88EE-0D2ABA0EB3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dia src="..\..\All Users\Dokumentumok\INUYASHA ZENE\fukai_mori.mp3" tid="{B5E9D0AF-135E-4872-9F47-D45B53874E78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mi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